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程不盖被子打扑克的视频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晚温馨揭秘无被打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温馨：揭秘无被打牌生活</w:t>
      </w:r>
      <w:r>
        <w:rPr>
          <w:sz w:val="32"/>
          <w:szCs w:val="32"/>
        </w:rPr>
        <w:t>&lt;/p&gt;&lt;p&gt;&lt;img src="/static-img/NEwdaQX3NdMOtZ_g2xWAjqPeF_Vd6yJFBX-xXkowXI0-ZsBVnc_p_9JqYMJxHn7w.jpg"&gt;&lt;/p&gt;&lt;p&gt;</w:t>
      </w:r>
      <w:r>
        <w:rPr>
          <w:sz w:val="32"/>
          <w:szCs w:val="32"/>
        </w:rPr>
        <w:t>在这个快节奏的时代，人们为了追求更高效率的生活方式，不少人开始尝试“全程不盖被子打扑克”的新生活方式。这种生活方式并不仅仅是因为对简约主义的追求，更是一种对于传统习惯挑战与创新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几个真实案例。有的人选择在客厅里设置一个小桌子，无论天气如何冷，他们都会坐在那里，手中拿着扑克卡片，而身后的电视机或者电脑屏幕上播放着他们喜爱的电影或音乐，营造出一种轻松愉悦的氛围。在这样的环境下，他们可以享受和家人的时光，同时也能够保持自己的独立性。</w:t>
      </w:r>
      <w:r>
        <w:rPr>
          <w:sz w:val="32"/>
          <w:szCs w:val="32"/>
        </w:rPr>
        <w:t>&lt;/p&gt;&lt;p&gt;&lt;img src="/static-img/DXJnEuUFJwBne5eeWXOztKPeF_Vd6yJFBX-xXkowXI0-ZsBVnc_p_9JqYMJxHn7w.jpg"&gt;&lt;/p&gt;&lt;p&gt;</w:t>
      </w:r>
      <w:r>
        <w:rPr>
          <w:sz w:val="32"/>
          <w:szCs w:val="32"/>
        </w:rPr>
        <w:t>有些人则选择将这种风格延伸到室外，比如在露台或者阳台上举办户外打牌聚会。虽然可能需要加热，但他们通常会穿着宽松舒适的睡衣，以此来突显这次活动的情趣。这样一来，即使是在寒冷冬日，也能感受到微妙但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视频方面，“全程不盖被子打扑克”已经成为了一种流行趋势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其他社交媒体平台上，你可以找到各种相关视频，从简单的一对一家庭游戏到大型聚会，都有其独特之处。而这些视频往往以幽默、轻松为主调，让观众仿佛置身其中，与参与者一起享受这份特殊而又温馨的心灵慰藉。</w:t>
      </w:r>
      <w:r>
        <w:rPr>
          <w:sz w:val="32"/>
          <w:szCs w:val="32"/>
        </w:rPr>
        <w:t>&lt;/p&gt;&lt;p&gt;&lt;img src="/static-img/9xTcXH3Y9ihI9-dYGTJUZaPeF_Vd6yJFBX-xXkowXI0-ZsBVnc_p_9JqYMJxHn7w.jpg"&gt;&lt;/p&gt;&lt;p&gt;</w:t>
      </w:r>
      <w:r>
        <w:rPr>
          <w:sz w:val="32"/>
          <w:szCs w:val="32"/>
        </w:rPr>
        <w:t>当然，这种生活方式并不是没有争议，有些人认为它太过放纵甚至是不负责任。但对于那些勇于尝试新事物的人来说，它带来的乐趣远超过了任何潜在的问题。此外，这种行为也促进了社区之间相互学习交流，如通过分享无需被子的打牌技巧等内容，让大家都能从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程不盖被子打扑克”是一种既反映了当代年轻人的审美理念，也体现了现代家庭文化多样化的一种表达形式。不论是作为一种休闲娱乐还是社会现象，它都值得我们去关注和探讨。</w:t>
      </w:r>
      <w:r>
        <w:rPr>
          <w:sz w:val="32"/>
          <w:szCs w:val="32"/>
        </w:rPr>
        <w:t>&lt;/p&gt;&lt;p&gt;&lt;img src="/static-img/JzkfUZDOFzgZxtcc9Tg4E6PeF_Vd6yJFBX-xXkowXI0-ZsBVnc_p_9JqYMJxHn7w.jpg"&gt;&lt;/p&gt;&lt;p&gt;&lt;a href = "/doc/563506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温馨揭秘无被打牌生活</w:t>
      </w:r>
      <w:r>
        <w:rPr>
          <w:sz w:val="32"/>
          <w:szCs w:val="32"/>
        </w:rPr>
        <w:t>.doc" rel="alternate" download="563506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温馨揭秘无被打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